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0675</wp:posOffset>
                </wp:positionH>
                <wp:positionV relativeFrom="paragraph">
                  <wp:posOffset>-684530</wp:posOffset>
                </wp:positionV>
                <wp:extent cx="1106805" cy="9203690"/>
                <wp:effectExtent l="8255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9203760"/>
                          <a:chOff x="0" y="0"/>
                          <a:chExt cx="1106640" cy="9203760"/>
                        </a:xfrm>
                      </wpg:grpSpPr>
                      <wps:wsp>
                        <wps:cNvSpPr txBox="1"/>
                        <wps:spPr>
                          <a:xfrm>
                            <a:off x="685800" y="90000"/>
                            <a:ext cx="420840" cy="91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订     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440" y="90000"/>
                            <a:ext cx="3240" cy="911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考生注意：答题时不要超过“装订线”，否则后果自负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25pt;margin-top:-53.9pt;width:87.15pt;height:724.7pt" coordorigin="-2505,-1078" coordsize="1743,14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25;top:-936;width:662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订     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dot" joinstyle="miter" endcap="flat"/>
                  <w10:wrap type="none"/>
                </v:shape>
                <v:line id="shape_0" from="-1071,-936" to="-1067,13415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-2505;top:-1078;width:899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考生注意：答题时不要超过“装订线”，否则后果自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2"/>
          <w:szCs w:val="36"/>
        </w:rPr>
        <w:t>玉溪师范学院     至      学年   学期期末考试试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课程名称：《</w:t>
      </w:r>
      <w:r>
        <w:rPr>
          <w:rFonts w:eastAsia="黑体;SimHei" w:cs="宋体;SimSun" w:ascii="黑体;SimHei" w:hAnsi="黑体;SimHei"/>
          <w:color w:val="000000"/>
          <w:sz w:val="32"/>
          <w:szCs w:val="36"/>
          <w:u w:val="single"/>
        </w:rPr>
        <w:t>××××××××</w:t>
      </w:r>
      <w:r>
        <w:rPr>
          <w:rFonts w:ascii="黑体;SimHei" w:hAnsi="黑体;SimHei" w:eastAsia="黑体;SimHei"/>
          <w:color w:val="000000"/>
          <w:sz w:val="32"/>
          <w:szCs w:val="30"/>
        </w:rPr>
        <w:t>》   （试卷编号：  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卷满分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6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63"/>
        <w:gridCol w:w="725"/>
        <w:gridCol w:w="362"/>
        <w:gridCol w:w="725"/>
        <w:gridCol w:w="362"/>
        <w:gridCol w:w="362"/>
        <w:gridCol w:w="725"/>
        <w:gridCol w:w="362"/>
        <w:gridCol w:w="725"/>
        <w:gridCol w:w="362"/>
        <w:gridCol w:w="1428"/>
        <w:gridCol w:w="362"/>
        <w:gridCol w:w="685"/>
        <w:gridCol w:w="239"/>
      </w:tblGrid>
      <w:tr>
        <w:trPr>
          <w:trHeight w:val="248" w:hRule="atLeast"/>
        </w:trPr>
        <w:tc>
          <w:tcPr>
            <w:tcW w:w="1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考试方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: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考试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考查</w:t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(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闭卷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开卷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仅理论部分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其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PContent"/>
        <w:snapToGrid w:val="false"/>
        <w:spacing w:before="240" w:after="0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院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：            </w:t>
      </w:r>
      <w:r>
        <w:rPr>
          <w:rFonts w:ascii="宋体;SimSun" w:hAnsi="宋体;SimSun" w:cs="宋体;SimSun"/>
          <w:color w:val="000000"/>
          <w:sz w:val="22"/>
        </w:rPr>
        <w:t xml:space="preserve"> 专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：              </w:t>
      </w:r>
      <w:r>
        <w:rPr>
          <w:rFonts w:ascii="宋体;SimSun" w:hAnsi="宋体;SimSun" w:cs="宋体;SimSun"/>
          <w:color w:val="000000"/>
          <w:sz w:val="22"/>
        </w:rPr>
        <w:t>班    级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：                       </w:t>
      </w:r>
    </w:p>
    <w:p>
      <w:pPr>
        <w:pStyle w:val="PContent"/>
        <w:snapToGrid w:val="false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PContent"/>
        <w:snapToGrid w:val="false"/>
        <w:ind w:firstLine="2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学号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：             </w:t>
      </w:r>
      <w:r>
        <w:rPr>
          <w:rFonts w:ascii="宋体;SimSun" w:hAnsi="宋体;SimSun" w:cs="宋体;SimSun"/>
          <w:color w:val="000000"/>
          <w:sz w:val="22"/>
        </w:rPr>
        <w:t>姓名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：              </w:t>
      </w:r>
      <w:r>
        <w:rPr>
          <w:rFonts w:ascii="宋体;SimSun" w:hAnsi="宋体;SimSun" w:cs="宋体;SimSun"/>
          <w:color w:val="000000"/>
          <w:sz w:val="22"/>
        </w:rPr>
        <w:t>任课教师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</w:t>
      </w:r>
    </w:p>
    <w:p>
      <w:pPr>
        <w:pStyle w:val="PContent"/>
        <w:snapToGrid w:val="false"/>
        <w:ind w:firstLine="2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</w:r>
    </w:p>
    <w:p>
      <w:pPr>
        <w:pStyle w:val="PContent"/>
        <w:snapToGrid w:val="false"/>
        <w:ind w:firstLine="220"/>
        <w:rPr/>
      </w:pPr>
      <w:r>
        <w:rPr>
          <w:rFonts w:ascii="宋体;SimSun" w:hAnsi="宋体;SimSun" w:cs="宋体;SimSun"/>
          <w:color w:val="000000"/>
          <w:sz w:val="22"/>
        </w:rPr>
        <w:t>考试地点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</w:rPr>
        <w:t>考试时间</w:t>
      </w:r>
      <w:r>
        <w:rPr>
          <w:rFonts w:cs="宋体;SimSun" w:ascii="宋体;SimSun" w:hAnsi="宋体;SimSun"/>
          <w:color w:val="000000"/>
          <w:sz w:val="22"/>
        </w:rPr>
        <w:t xml:space="preserve">: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u w:val="single"/>
        </w:rPr>
        <w:t>月    日    时   分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43180</wp:posOffset>
                </wp:positionV>
                <wp:extent cx="5326380" cy="1336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CNum1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整张试卷所有复核工作由任课教师负全责，请任课教师仔细复核后签名。</w:t>
                                  </w:r>
                                </w:p>
                                <w:p>
                                  <w:pPr>
                                    <w:pStyle w:val="PCNum1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 xml:space="preserve">任课教师复核签名：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5.25pt;mso-wrap-distance-left:9pt;mso-wrap-distance-right:9pt;mso-wrap-distance-top:0pt;mso-wrap-distance-bottom:0pt;margin-top:3.4pt;mso-position-vertical-relative:text;margin-left:168.6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126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CNum1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CNum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整张试卷所有复核工作由任课教师负全责，请任课教师仔细复核后签名。</w:t>
                            </w:r>
                          </w:p>
                          <w:p>
                            <w:pPr>
                              <w:pStyle w:val="PCNum1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 xml:space="preserve">任课教师复核签名： </w:t>
                            </w: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4"/>
        </w:rPr>
        <w:t>一、填空题</w:t>
      </w:r>
      <w:r>
        <w:rPr/>
        <w:t>（本大题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题，每空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二、名词解释</w:t>
      </w:r>
      <w:r>
        <w:rPr/>
        <w:t>（本大题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题，每空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三、单项选择题</w:t>
      </w:r>
      <w:r>
        <w:rPr/>
        <w:t>（选择正确答案的字母填入括号；本大题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四、多项选择题</w:t>
      </w:r>
      <w:r>
        <w:rPr/>
        <w:t>（下面各题所给的备选答案中至少有两项是正确的，请将正确答案的字母填入括号，多选或漏选均不得分，本大题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五、判断题</w:t>
      </w:r>
      <w:r>
        <w:rPr/>
        <w:t>（本大题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题，正确的打“√”，错误的打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每题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8330</wp:posOffset>
                </wp:positionH>
                <wp:positionV relativeFrom="paragraph">
                  <wp:posOffset>-603885</wp:posOffset>
                </wp:positionV>
                <wp:extent cx="1193165" cy="9147810"/>
                <wp:effectExtent l="317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9147960"/>
                          <a:chOff x="0" y="0"/>
                          <a:chExt cx="1193040" cy="9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91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840" cy="91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   订          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5360" y="0"/>
                              <a:ext cx="3240" cy="911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720" y="34200"/>
                            <a:ext cx="5716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考生注意：答题时不要超过“装订线”，否则后果自负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-47.55pt;width:93.95pt;height:720.3pt" coordorigin="8958,-951" coordsize="1879,14406">
                <v:group id="shape_0" style="position:absolute;left:8958;top:-951;width:663;height:14352">
                  <v:shape id="shape_0" fillcolor="white" stroked="t" o:allowincell="f" style="position:absolute;left:8958;top:-951;width:662;height:143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   订          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dot" joinstyle="miter" endcap="flat"/>
                    <w10:wrap type="none"/>
                  </v:shape>
                  <v:line id="shape_0" from="9313,-951" to="9317,13400" stroked="t" o:allowincell="f" style="position:absolute;flip:x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37;top:-897;width:899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考生注意：答题时不要超过“装订线”，否则后果自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六、简答题</w:t>
      </w:r>
      <w:r>
        <w:rPr/>
        <w:t>（本大题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8330</wp:posOffset>
                </wp:positionH>
                <wp:positionV relativeFrom="paragraph">
                  <wp:posOffset>-603885</wp:posOffset>
                </wp:positionV>
                <wp:extent cx="1193165" cy="9147810"/>
                <wp:effectExtent l="317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9147960"/>
                          <a:chOff x="0" y="0"/>
                          <a:chExt cx="1193040" cy="9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91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840" cy="91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   订          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5360" y="0"/>
                              <a:ext cx="3240" cy="911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720" y="34200"/>
                            <a:ext cx="5716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考生注意：答题时不要超过“装订线”，否则后果自负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-47.55pt;width:93.95pt;height:720.25pt" coordorigin="8958,-951" coordsize="1879,14405">
                <v:group id="shape_0" style="position:absolute;left:8958;top:-951;width:663;height:14352">
                  <v:shape id="shape_0" fillcolor="white" stroked="t" o:allowincell="f" style="position:absolute;left:8958;top:-951;width:662;height:143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   订          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dot" joinstyle="miter" endcap="flat"/>
                    <w10:wrap type="none"/>
                  </v:shape>
                  <v:line id="shape_0" from="9313,-951" to="9317,13400" stroked="t" o:allowincell="f" style="position:absolute;flip:x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37;top:-897;width:899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考生注意：答题时不要超过“装订线”，否则后果自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七、分析题</w:t>
      </w:r>
      <w:r>
        <w:rPr/>
        <w:t>（本大题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8330</wp:posOffset>
                </wp:positionH>
                <wp:positionV relativeFrom="paragraph">
                  <wp:posOffset>-603885</wp:posOffset>
                </wp:positionV>
                <wp:extent cx="1193165" cy="9147810"/>
                <wp:effectExtent l="317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9147960"/>
                          <a:chOff x="0" y="0"/>
                          <a:chExt cx="1193040" cy="9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91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840" cy="91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   订          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5360" y="0"/>
                              <a:ext cx="3240" cy="911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720" y="34200"/>
                            <a:ext cx="5716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考生注意：答题时不要超过“装订线”，否则后果自负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-47.55pt;width:93.95pt;height:720.3pt" coordorigin="8958,-951" coordsize="1879,14406">
                <v:group id="shape_0" style="position:absolute;left:8958;top:-951;width:663;height:14352">
                  <v:shape id="shape_0" fillcolor="white" stroked="t" o:allowincell="f" style="position:absolute;left:8958;top:-951;width:662;height:143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   订          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dot" joinstyle="miter" endcap="flat"/>
                    <w10:wrap type="none"/>
                  </v:shape>
                  <v:line id="shape_0" from="9313,-951" to="9317,13400" stroked="t" o:allowincell="f" style="position:absolute;flip:x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37;top:-897;width:899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考生注意：答题时不要超过“装订线”，否则后果自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八、论述题</w:t>
      </w:r>
      <w:r>
        <w:rPr/>
        <w:t>（本大题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题，每小题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" cy="3956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CNum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 w:val="false"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CNum1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 w:val="false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</w:t>
      </w:r>
      <w:r>
        <w:rPr/>
        <w:t>页面设置见背面第</w:t>
      </w:r>
      <w:r>
        <w:rPr/>
        <w:t>2</w:t>
      </w:r>
      <w:r>
        <w:rPr/>
        <w:t>页</w:t>
      </w:r>
      <w:r>
        <w:rPr/>
        <w:t>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CNum2"/>
        <w:spacing w:lineRule="auto" w:line="300" w:before="0" w:after="0"/>
        <w:rPr>
          <w:color w:val="000000"/>
          <w:sz w:val="28"/>
        </w:rPr>
      </w:pPr>
      <w:r>
        <w:rPr>
          <w:color w:val="000000"/>
          <w:sz w:val="28"/>
        </w:rPr>
        <w:t>页面设置</w:t>
      </w:r>
    </w:p>
    <w:p>
      <w:pPr>
        <w:pStyle w:val="PCNum2"/>
        <w:spacing w:lineRule="auto" w:line="300" w:before="0" w:after="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页边距：</w:t>
      </w:r>
    </w:p>
    <w:p>
      <w:pPr>
        <w:pStyle w:val="PCNum2"/>
        <w:spacing w:lineRule="auto" w:line="30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5160" cy="29317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Num2"/>
        <w:spacing w:lineRule="auto" w:line="300" w:before="0" w:after="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纸张大小（</w:t>
      </w:r>
      <w:r>
        <w:rPr>
          <w:color w:val="000000"/>
          <w:sz w:val="28"/>
        </w:rPr>
        <w:t>8K</w:t>
      </w:r>
      <w:r>
        <w:rPr>
          <w:color w:val="000000"/>
          <w:sz w:val="28"/>
        </w:rPr>
        <w:t>）</w:t>
      </w:r>
    </w:p>
    <w:p>
      <w:pPr>
        <w:pStyle w:val="PCNum2"/>
        <w:spacing w:lineRule="auto" w:line="30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125" cy="2914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Num2"/>
        <w:spacing w:lineRule="auto" w:line="300" w:before="0" w:after="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分栏</w:t>
      </w:r>
    </w:p>
    <w:p>
      <w:pPr>
        <w:pStyle w:val="PCNum2"/>
        <w:spacing w:lineRule="auto" w:line="30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CNum2"/>
        <w:spacing w:lineRule="auto" w:line="300" w:before="0" w:after="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7385</wp:posOffset>
                </wp:positionH>
                <wp:positionV relativeFrom="paragraph">
                  <wp:posOffset>-594360</wp:posOffset>
                </wp:positionV>
                <wp:extent cx="1193165" cy="9147810"/>
                <wp:effectExtent l="317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9147960"/>
                          <a:chOff x="0" y="0"/>
                          <a:chExt cx="1193040" cy="9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91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840" cy="91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   订                               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5360" y="0"/>
                              <a:ext cx="3240" cy="911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720" y="34200"/>
                            <a:ext cx="5716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考生注意：答题时不要超过“装订线”，否则后果自负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-46.8pt;width:93.95pt;height:720.3pt" coordorigin="9051,-936" coordsize="1879,14406">
                <v:group id="shape_0" style="position:absolute;left:9051;top:-936;width:663;height:14352">
                  <v:shape id="shape_0" fillcolor="white" stroked="t" o:allowincell="f" style="position:absolute;left:9051;top:-936;width:662;height:143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   订                               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dashstyle="dashdot" joinstyle="miter" endcap="flat"/>
                    <w10:wrap type="none"/>
                  </v:shape>
                  <v:line id="shape_0" from="9406,-936" to="9410,13415" stroked="t" o:allowincell="f" style="position:absolute;flip:x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30;top:-882;width:899;height:143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考生注意：答题时不要超过“装订线”，否则后果自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00525" cy="2752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Num2"/>
        <w:spacing w:lineRule="auto" w:line="300" w:before="0" w:after="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字体大小</w:t>
      </w:r>
    </w:p>
    <w:p>
      <w:pPr>
        <w:pStyle w:val="PCNum2"/>
        <w:spacing w:lineRule="auto" w:line="300" w:before="0" w:after="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表头：</w:t>
      </w:r>
      <w:r>
        <w:rPr>
          <w:rFonts w:eastAsia="黑体;SimHei"/>
          <w:color w:val="000000"/>
          <w:sz w:val="32"/>
        </w:rPr>
        <w:t>黑体，三号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课程名称：</w:t>
      </w:r>
      <w:r>
        <w:rPr>
          <w:rFonts w:eastAsia="黑体;SimHei"/>
          <w:color w:val="000000"/>
          <w:sz w:val="30"/>
        </w:rPr>
        <w:t>黑体，小三号</w:t>
      </w:r>
    </w:p>
    <w:p>
      <w:pPr>
        <w:pStyle w:val="PCNum2"/>
        <w:spacing w:lineRule="auto" w:line="300" w:before="0" w:after="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考生信息：</w:t>
      </w:r>
      <w:r>
        <w:rPr>
          <w:rFonts w:ascii="黑体;SimHei" w:hAnsi="黑体;SimHei" w:eastAsia="黑体;SimHei"/>
          <w:color w:val="000000"/>
          <w:sz w:val="22"/>
        </w:rPr>
        <w:t>黑体，</w:t>
      </w:r>
      <w:r>
        <w:rPr>
          <w:rFonts w:eastAsia="黑体;SimHei" w:ascii="黑体;SimHei" w:hAnsi="黑体;SimHei"/>
          <w:color w:val="000000"/>
          <w:sz w:val="22"/>
        </w:rPr>
        <w:t>11</w:t>
      </w:r>
      <w:r>
        <w:rPr>
          <w:rFonts w:ascii="黑体;SimHei" w:hAnsi="黑体;SimHei" w:eastAsia="黑体;SimHei"/>
          <w:color w:val="000000"/>
          <w:sz w:val="22"/>
        </w:rPr>
        <w:t>号    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统分表：</w:t>
      </w:r>
      <w:r>
        <w:rPr>
          <w:b/>
          <w:bCs/>
          <w:color w:val="000000"/>
        </w:rPr>
        <w:t>宋体，五号，加粗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PCNum2"/>
        <w:spacing w:lineRule="auto" w:line="300" w:before="0" w:after="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）试卷大题标题：</w:t>
      </w:r>
      <w:r>
        <w:rPr>
          <w:rFonts w:eastAsia="黑体;SimHei"/>
          <w:color w:val="000000"/>
          <w:sz w:val="24"/>
        </w:rPr>
        <w:t>黑体，小四号</w:t>
      </w:r>
      <w:r>
        <w:rPr>
          <w:rFonts w:eastAsia="黑体;SimHei"/>
          <w:color w:val="000000"/>
          <w:sz w:val="30"/>
        </w:rPr>
        <w:t>；</w:t>
      </w:r>
      <w:r>
        <w:rPr>
          <w:color w:val="000000"/>
          <w:sz w:val="28"/>
        </w:rPr>
        <w:t>括号内的备注为：</w:t>
      </w:r>
      <w:r>
        <w:rPr>
          <w:color w:val="000000"/>
        </w:rPr>
        <w:t>宋体，五号</w:t>
      </w:r>
    </w:p>
    <w:p>
      <w:pPr>
        <w:pStyle w:val="PCNum2"/>
        <w:spacing w:lineRule="auto" w:line="300" w:before="0" w:after="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）每道小题内容：</w:t>
      </w:r>
      <w:r>
        <w:rPr>
          <w:color w:val="000000"/>
        </w:rPr>
        <w:t>宋体，五号，行间距：</w:t>
      </w:r>
      <w:r>
        <w:rPr>
          <w:color w:val="000000"/>
        </w:rPr>
        <w:t>1.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22113" w:h="15307"/>
      <w:pgMar w:left="3402" w:right="851" w:gutter="0" w:header="851" w:top="1418" w:footer="680" w:bottom="1247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【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Num1">
    <w:name w:val="PCNum1"/>
    <w:basedOn w:val="Normal"/>
    <w:qFormat/>
    <w:pPr>
      <w:spacing w:before="120" w:after="0"/>
      <w:jc w:val="left"/>
    </w:pPr>
    <w:rPr>
      <w:rFonts w:ascii="黑体;SimHei" w:hAnsi="黑体;SimHei" w:eastAsia="黑体;SimHei" w:cs="宋体;SimSun"/>
      <w:b/>
      <w:sz w:val="24"/>
      <w:szCs w:val="21"/>
    </w:rPr>
  </w:style>
  <w:style w:type="paragraph" w:styleId="PContent">
    <w:name w:val="PConten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CNum2">
    <w:name w:val="PCNum2"/>
    <w:basedOn w:val="Normal"/>
    <w:qFormat/>
    <w:pPr>
      <w:spacing w:before="120" w:after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2:00Z</dcterms:created>
  <dc:creator>yzw2</dc:creator>
  <dc:description/>
  <dc:language>en-US</dc:language>
  <cp:lastModifiedBy>禹俊华</cp:lastModifiedBy>
  <dcterms:modified xsi:type="dcterms:W3CDTF">2019-11-06T06:55:00Z</dcterms:modified>
  <cp:revision>3</cp:revision>
  <dc:subject/>
  <dc:title>《数学分析》  B卷</dc:title>
</cp:coreProperties>
</file>